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rPr>
        <w:t>PLIEGO DE PRESCRIPCIONES TÉCNICAS QUE REGIRÁN EL SERVICIO DE RECOGIDA Y CUSTODIA DE PERROS ABANDONADOS EN LOS MUNICIPIOS DE LA PROVINCIA, EXCEPTO VALLADOLID CAPITAL.</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En cumplimiento de lo dispuesto en la Ley 5/1997, de 24 de abril, de protección de los animales de compañía, se establecen las condiciones técnicas para la contratación del servicio de recogida de animales abandonado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1.- Se considerarán servicios de recogida los solicitados por los Ayuntamientos de la provincia de Valladolid, excepto Valladolid capital, en cumplimiento delo establecido en el Decreto 134/1999 por el que se aprueba el Reglamento de la Ley 5/1997, de 24 de abril, de protección de los animales de compañía, el cual dispone, en su artículo 24, que corresponde a los Ayuntamientos establecer y efectuar un censo de los perros y otras especies de animales de compañía, así como exigir su identificación y censado; identificación que, de conformidad con lo dispuesto en el artículo 23, debe ser realizada por veterinario colegiado autorizado mediante tatuaje estandarizado, identificación electrónica por microchip homologado, o por cualquier medio expresamente autorizado por la Consejería de Agricultura y Ganadería que garantice la existencia en el animal de una clave única, permanente e indeleble. Los censos elaborados por los Ayuntamientos se remitirán a los Servicios Territoriales de Agricultura y Ganadería o cualquier otro servicio de control que establezca la Conserjería de Agricultura, con una periodicidad mínima anual, durante el primer trimestre de cada año.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La Orden AYG/601, de 5 de mayo, regula el funcionamiento y la gestión de la base de datos del censo canino y el registro de animales potencialmente peligrosos de Castilla y León, establece las condiciones de identificación obligatoria de los animales de la especie canina y regula las campañas de lucha antirrábica en Castilla y León.</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l sistema electrónico de identificación en el que figuran los datos del animal y del propietario pretende conseguir una base de datos de gran agilidad y utilidad para los Ayuntamientos a la hora de confeccionar los censos caninos obligatorios que deberán remitir a la Conserjería de Agricultura y Ganadería, mediante la aplicación informática denominada SIACYL.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La realización de este censo es requisito exigido para poder acceder al servicio de recogida de perros abandonados prestado por la Diputación Provincial de Valladolid.</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2.- Se considera vagabundo el animal abandonado, no identificado, del que no se conoce el propietario. En el supuesto de que se conociese al propietario, se le responsabilizará del abandono, aplicando la sanción correspondiente de acuerdo con el Decreto 134/1999 de protección de los animales de compañía. Por todo ello, se considera perro vagabundo aquel que no tenga dueño reconocido, no esté censado o que circula sin ser conducido por una persona en poblaciones o vías interurbanas, así como aquellos que no cumplan lo dispuesto en el Real Decreto 287/2002 de 22 de mayo, sobre el régimen jurídico de la tenencia de animales potencialmente peligrosos.</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sz w:val="22"/>
        </w:rPr>
        <w:t>3.- Se considera un solo acto de recogida y, por tanto, un solo animal recogido cuando se trate de una hembra con sus cachorros menores de un mes de edad. Cuando los cachorros sean mayores de un mes el coste de la recogida se considerará como si fueran dos animales recogidos.</w:t>
      </w:r>
    </w:p>
    <w:p>
      <w:pPr>
        <w:pStyle w:val="Normal"/>
        <w:jc w:val="both"/>
        <w:rPr>
          <w:rFonts w:ascii="Arial" w:hAnsi="Arial" w:cs="Arial"/>
          <w:sz w:val="22"/>
        </w:rPr>
      </w:pPr>
      <w:r>
        <w:rPr>
          <w:rFonts w:cs="Arial" w:ascii="Arial" w:hAnsi="Arial"/>
          <w:sz w:val="22"/>
        </w:rPr>
      </w:r>
    </w:p>
    <w:p>
      <w:pPr>
        <w:pStyle w:val="TextBody"/>
        <w:jc w:val="right"/>
        <w:rPr>
          <w:rFonts w:cs="Arial"/>
          <w:bCs/>
        </w:rPr>
      </w:pPr>
      <w:r>
        <w:rPr>
          <w:rFonts w:cs="Arial"/>
          <w:bCs/>
        </w:rPr>
        <w:t>.../...</w:t>
      </w:r>
    </w:p>
    <w:p>
      <w:pPr>
        <w:pStyle w:val="Normal"/>
        <w:jc w:val="both"/>
        <w:rPr>
          <w:rFonts w:ascii="Arial" w:hAnsi="Arial" w:cs="Arial"/>
          <w:bCs/>
          <w:sz w:val="22"/>
        </w:rPr>
      </w:pPr>
      <w:r>
        <w:rPr>
          <w:rFonts w:cs="Arial" w:ascii="Arial" w:hAnsi="Arial"/>
          <w:bCs/>
          <w:sz w:val="22"/>
        </w:rPr>
      </w:r>
    </w:p>
    <w:p>
      <w:pPr>
        <w:pStyle w:val="Normal"/>
        <w:ind w:firstLine="708"/>
        <w:jc w:val="both"/>
        <w:rPr>
          <w:rFonts w:ascii="Arial" w:hAnsi="Arial" w:cs="Arial"/>
          <w:b/>
          <w:b/>
          <w:sz w:val="22"/>
        </w:rPr>
      </w:pPr>
      <w:r>
        <w:rPr>
          <w:rFonts w:cs="Arial" w:ascii="Arial" w:hAnsi="Arial"/>
          <w:sz w:val="22"/>
        </w:rPr>
        <w:t>4.- Los Ayuntamientos</w:t>
      </w:r>
      <w:r>
        <w:rPr>
          <w:rFonts w:cs="Arial" w:ascii="Arial" w:hAnsi="Arial"/>
          <w:b/>
          <w:sz w:val="22"/>
        </w:rPr>
        <w:t xml:space="preserve"> </w:t>
      </w:r>
      <w:r>
        <w:rPr>
          <w:rFonts w:cs="Arial" w:ascii="Arial" w:hAnsi="Arial"/>
          <w:sz w:val="22"/>
        </w:rPr>
        <w:t>de la provincia, excepto Valladolid capital, que cumplan lo establecido en el Decreto 134/1999, por el que se aprueba el Reglamento de la Ley 5/1997, de 24 de abril, de protección de los animales de compañía, serán los encargados de solicitar la</w:t>
      </w:r>
      <w:r>
        <w:rPr>
          <w:rFonts w:cs="Arial" w:ascii="Arial" w:hAnsi="Arial"/>
          <w:b/>
          <w:sz w:val="22"/>
        </w:rPr>
        <w:t xml:space="preserve"> </w:t>
      </w:r>
      <w:r>
        <w:rPr>
          <w:rFonts w:cs="Arial" w:ascii="Arial" w:hAnsi="Arial"/>
          <w:sz w:val="22"/>
        </w:rPr>
        <w:t>prestación del servicio, bien directamente al contratista adjudicatario del mismo, bien al Servicio de Medio Ambiente y Agricultura de esta Diputación, a través del Alcalde de la localidad u otro responsable municipal designado al efecto, no siendo atendibles las peticiones procedentes de los particulares.</w:t>
      </w:r>
      <w:r>
        <w:rPr>
          <w:rFonts w:cs="Arial" w:ascii="Arial" w:hAnsi="Arial"/>
          <w:b/>
          <w:sz w:val="22"/>
        </w:rPr>
        <w:t xml:space="preserve">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szCs w:val="22"/>
        </w:rPr>
      </w:pPr>
      <w:r>
        <w:rPr>
          <w:rFonts w:cs="Arial" w:ascii="Arial" w:hAnsi="Arial"/>
          <w:sz w:val="22"/>
          <w:szCs w:val="22"/>
        </w:rPr>
        <w:t xml:space="preserve">A tal efecto la empresa adjudicataria deberá atender el aviso de recogida correspondiente, que será comunicado vía fax desde el Ayuntamiento respectivo o desde el Servicio de Agricultura, Ganadería y Medio Ambiente de la Diputación de Valladolid, siendo el tiempo de respuesta máximo de 48 horas, si bien deberán atenderse de forma urgente los avisos de recogida de perros especialmente peligrosos.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rPr>
        <w:t>5.- Recogidos los animales abandonados se depositarán en los locales de que deberán disponer los Ayuntamientos o, en su defecto, se trasladarán a los locales que posea el contratista adjudicatario del servicio, locales que reunirán las condiciones sanitarias y de seguridad exigidas por la reglamentación vigente para la concesión de núcleo zoológico. El destino que se dará a los animales recogidos será el previsto en los artículos 34, 35 y 36 del Reglamento que desarrolla la Ley 5/1997 de la Junta de Castilla y León. Durante el tiempo de permanencia en el centro de acogida se realizarán por el adjudicatario las acciones necesarias para dar a conocer su permanencia en las instalacion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6.- El contratista adjudicatario del servicio tendrá la obligación de identificar y censar en el municipio donde esté situado el centro de recogida a todos los animales que sean adoptados, siempre antes de la salida del centro de recogida, tal y como determina el Decreto 134/1999 de protección de animales de compañía. </w:t>
      </w:r>
    </w:p>
    <w:p>
      <w:pPr>
        <w:pStyle w:val="Normal"/>
        <w:ind w:firstLine="708"/>
        <w:jc w:val="both"/>
        <w:rPr>
          <w:rFonts w:ascii="Arial" w:hAnsi="Arial" w:cs="Arial"/>
          <w:sz w:val="22"/>
        </w:rPr>
      </w:pPr>
      <w:r>
        <w:rPr>
          <w:rFonts w:cs="Arial" w:ascii="Arial" w:hAnsi="Arial"/>
          <w:sz w:val="22"/>
        </w:rPr>
      </w:r>
    </w:p>
    <w:p>
      <w:pPr>
        <w:pStyle w:val="TextBodyIndent"/>
        <w:rPr/>
      </w:pPr>
      <w:r>
        <w:rPr>
          <w:rFonts w:cs="Arial"/>
        </w:rPr>
        <w:t>El sistema de identificación se realizará mediante identificación electrónica (microchip), La identificación la realizará un veterinario colegiado autorizado para cumplir este cometido. Si el animal llevase más de 20 días abandonado y su estado sanitario pudiera poner en peligro al resto de los animales del centro podrá ser sacrificado en el momento de la recogida.</w:t>
      </w:r>
    </w:p>
    <w:p>
      <w:pPr>
        <w:pStyle w:val="TextBodyIndent"/>
        <w:rPr>
          <w:rFonts w:cs="Arial"/>
        </w:rPr>
      </w:pPr>
      <w:r>
        <w:rPr>
          <w:rFonts w:cs="Arial"/>
        </w:rPr>
      </w:r>
    </w:p>
    <w:p>
      <w:pPr>
        <w:pStyle w:val="Normal"/>
        <w:ind w:firstLine="708"/>
        <w:jc w:val="both"/>
        <w:rPr/>
      </w:pPr>
      <w:r>
        <w:rPr>
          <w:rFonts w:cs="Arial" w:ascii="Arial" w:hAnsi="Arial"/>
          <w:sz w:val="22"/>
        </w:rPr>
        <w:t>En caso de adopción, el Veterinario encargado de la identificación electrónica enviará los datos del animal y del nuevo propietario (número del microchip, nombre, apellidos y D.N.I, etc.) al SIACYL (Sistema de Identificación de Animales de Compañía de Castilla y León), base de datos donde se registra la identidad del animal y del propietario. Esta base de datos servirá para comprobar la nueva adopción así como impedir un nuevo abandon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7.- Todos los animales recogidos por el contratista adjudicatario del servicio se mantendrán en las instalaciones de la misma el tiempo mínimo de 20 días, para ser reclamados por sus posibles dueños transcurrido el cual podrán ser cedidos a otros propietarios o sacrificados mediante inyección letal de un producto que ocasione la pérdida inmediata del conocimiento o por anestesia general profunda (art. 35 del Decreto 134/1999). El cadáver será destruido en centro autorizado para tal fin o por procedimiento autorizado para la destrucción de cadáveres Estos deberán mantenerse en contenedores adecuados y su recogida deberá estar programada.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cs="Arial"/>
          <w:b/>
          <w:b/>
          <w:bCs/>
        </w:rPr>
      </w:pPr>
      <w:r>
        <w:rPr>
          <w:rFonts w:cs="Arial"/>
          <w:b/>
          <w:bCs/>
        </w:rPr>
        <w:t>..../....</w:t>
      </w:r>
    </w:p>
    <w:p>
      <w:pPr>
        <w:pStyle w:val="Normal"/>
        <w:ind w:firstLine="708"/>
        <w:jc w:val="both"/>
        <w:rPr>
          <w:rFonts w:cs="Arial"/>
          <w:b/>
          <w:b/>
          <w:bCs/>
        </w:rPr>
      </w:pPr>
      <w:r>
        <w:rPr>
          <w:rFonts w:cs="Arial"/>
          <w:b/>
          <w:bCs/>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8.- Los gastos que se originen con motivo de los cuidados y manutención necesarios de los animales recogidos durante el tiempo de permanencia en las instalaciones del contratista adjudicatario, serán de cuenta del contratista, sin que en ningún caso pueda suponer coste adicional alguno a la prestación del servici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9.- Mensualmente el adjudicatario emitirá un parte de los animales recogidos, municipio de recogida y destino final del animal. En el caso de adopción se incluirá la identidad del nuevo propietario.</w:t>
      </w:r>
    </w:p>
    <w:p>
      <w:pPr>
        <w:pStyle w:val="Normal"/>
        <w:jc w:val="both"/>
        <w:rPr>
          <w:rFonts w:ascii="Arial" w:hAnsi="Arial" w:cs="Arial"/>
          <w:sz w:val="22"/>
        </w:rPr>
      </w:pPr>
      <w:r>
        <w:rPr>
          <w:rFonts w:cs="Arial" w:ascii="Arial" w:hAnsi="Arial"/>
          <w:sz w:val="22"/>
        </w:rPr>
      </w:r>
    </w:p>
    <w:p>
      <w:pPr>
        <w:pStyle w:val="TextBodyIndent"/>
        <w:rPr>
          <w:rFonts w:cs="Arial"/>
        </w:rPr>
      </w:pPr>
      <w:r>
        <w:rPr>
          <w:rFonts w:cs="Arial"/>
        </w:rPr>
        <w:t>10.- En el caso de adopción, el adjudicatario queda autorizado para el cobro al nuevo propietario de los gastos ocasionados por la identificación y el registro del animal.</w:t>
      </w:r>
    </w:p>
    <w:p>
      <w:pPr>
        <w:pStyle w:val="Normal"/>
        <w:jc w:val="both"/>
        <w:rPr>
          <w:rFonts w:ascii="Arial" w:hAnsi="Arial" w:cs="Arial"/>
          <w:sz w:val="22"/>
        </w:rPr>
      </w:pPr>
      <w:r>
        <w:rPr>
          <w:rFonts w:cs="Arial" w:ascii="Arial" w:hAnsi="Arial"/>
          <w:sz w:val="22"/>
        </w:rPr>
      </w:r>
    </w:p>
    <w:p>
      <w:pPr>
        <w:pStyle w:val="TextBodyIndent"/>
        <w:rPr>
          <w:rFonts w:cs="Arial"/>
          <w:b/>
          <w:b/>
          <w:bCs/>
        </w:rPr>
      </w:pPr>
      <w:r>
        <w:rPr>
          <w:rFonts w:cs="Arial"/>
        </w:rPr>
        <w:t>11.- El contratista deberá disponer de un vehículo autorizado para el transporte de animales.</w:t>
      </w:r>
    </w:p>
    <w:p>
      <w:pPr>
        <w:pStyle w:val="TextBodyIndent"/>
        <w:rPr>
          <w:rFonts w:cs="Arial"/>
          <w:b/>
          <w:b/>
          <w:bCs/>
        </w:rPr>
      </w:pPr>
      <w:r>
        <w:rPr>
          <w:rFonts w:cs="Arial"/>
          <w:b/>
          <w:bCs/>
        </w:rPr>
      </w:r>
    </w:p>
    <w:p>
      <w:pPr>
        <w:pStyle w:val="Normal"/>
        <w:ind w:firstLine="708"/>
        <w:jc w:val="both"/>
        <w:rPr>
          <w:rFonts w:ascii="Arial" w:hAnsi="Arial" w:cs="Arial"/>
          <w:sz w:val="22"/>
        </w:rPr>
      </w:pPr>
      <w:r>
        <w:rPr>
          <w:rFonts w:cs="Arial" w:ascii="Arial" w:hAnsi="Arial"/>
          <w:sz w:val="22"/>
        </w:rPr>
        <w:t>12.- Además deberá de disponer de un servicio veterinario, bien propio o bien contratado.</w:t>
      </w:r>
    </w:p>
    <w:p>
      <w:pPr>
        <w:pStyle w:val="TextBodyIndent"/>
        <w:rPr>
          <w:rFonts w:ascii="Arial" w:hAnsi="Arial" w:cs="Arial"/>
          <w:b/>
          <w:b/>
          <w:bCs/>
          <w:sz w:val="22"/>
        </w:rPr>
      </w:pPr>
      <w:r>
        <w:rPr>
          <w:rFonts w:cs="Arial"/>
          <w:b/>
          <w:bCs/>
          <w:sz w:val="22"/>
        </w:rPr>
      </w:r>
    </w:p>
    <w:p>
      <w:pPr>
        <w:pStyle w:val="TextBodyIndent"/>
        <w:rPr>
          <w:rFonts w:cs="Arial"/>
        </w:rPr>
      </w:pPr>
      <w:r>
        <w:rPr>
          <w:rFonts w:cs="Arial"/>
        </w:rPr>
        <w:t>13.- Por último, el contratista deberá disponer de un sistema de destrucción de cadáveres acorde con lo establecido en Ley 5/1997, de 24 de abril, de protección de los animales de compañía, y el Reglamento que la desarrolla, o contratar</w:t>
      </w:r>
      <w:r>
        <w:rPr/>
        <w:t xml:space="preserve"> la prestación del mismo a través de una empresa especializada autorizada para realizar dicha prestación.</w:t>
      </w:r>
    </w:p>
    <w:p>
      <w:pPr>
        <w:pStyle w:val="TextBodyIndent"/>
        <w:rPr>
          <w:rFonts w:cs="Arial"/>
        </w:rPr>
      </w:pPr>
      <w:r>
        <w:rPr>
          <w:rFonts w:cs="Arial"/>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right"/>
        <w:rPr>
          <w:rFonts w:ascii="Arial" w:hAnsi="Arial" w:cs="Arial"/>
          <w:sz w:val="22"/>
        </w:rPr>
      </w:pPr>
      <w:r>
        <w:rPr>
          <w:rFonts w:cs="Arial" w:ascii="Arial" w:hAnsi="Arial"/>
          <w:sz w:val="22"/>
        </w:rPr>
        <w:t>Valladolid, 26 de julio de 2011</w:t>
      </w:r>
    </w:p>
    <w:p>
      <w:pPr>
        <w:pStyle w:val="Normal"/>
        <w:tabs>
          <w:tab w:val="clear" w:pos="708"/>
          <w:tab w:val="left" w:pos="-720" w:leader="none"/>
        </w:tabs>
        <w:suppressAutoHyphens w:val="true"/>
        <w:jc w:val="right"/>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t xml:space="preserve">EL JEFE DEL SERVICIO </w:t>
      </w:r>
    </w:p>
    <w:p>
      <w:pPr>
        <w:pStyle w:val="Normal"/>
        <w:tabs>
          <w:tab w:val="clear" w:pos="708"/>
          <w:tab w:val="left" w:pos="-720" w:leader="none"/>
        </w:tabs>
        <w:suppressAutoHyphens w:val="true"/>
        <w:jc w:val="center"/>
        <w:rPr/>
      </w:pPr>
      <w:r>
        <w:rPr>
          <w:rFonts w:cs="Arial" w:ascii="Arial" w:hAnsi="Arial"/>
          <w:sz w:val="22"/>
        </w:rPr>
        <w:t xml:space="preserve">DE AGRICULTURA, GANADERÍA Y MEDIO AMBIENTE </w:t>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t>Fdo.: Francisco López Cristóbal.</w:t>
      </w:r>
    </w:p>
    <w:sectPr>
      <w:type w:val="nextPage"/>
      <w:pgSz w:w="11906" w:h="16838"/>
      <w:pgMar w:left="1418" w:right="1134" w:gutter="0" w:header="0" w:top="28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8"/>
        <w:tab w:val="left" w:pos="426" w:leader="none"/>
      </w:tabs>
      <w:ind w:left="851" w:hanging="0"/>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3:00Z</dcterms:created>
  <dc:creator>DIPUTACION PROVINCIAL</dc:creator>
  <dc:description/>
  <cp:keywords/>
  <dc:language>en-US</dc:language>
  <cp:lastModifiedBy>I.MARTIN</cp:lastModifiedBy>
  <cp:lastPrinted>2011-07-26T15:42:00Z</cp:lastPrinted>
  <dcterms:modified xsi:type="dcterms:W3CDTF">2011-07-26T13:42:00Z</dcterms:modified>
  <cp:revision>25</cp:revision>
  <dc:subject/>
  <dc:title>A N E X O  II</dc:title>
</cp:coreProperties>
</file>